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01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обсягу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Закону України                    «Про Державний бюджет України на 2018 рік, пункту 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                       «Про міський бюджет на  2018 рік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 КДК 41034200 «</w:t>
      </w:r>
      <w:r>
        <w:rPr>
          <w:color w:val="000000"/>
          <w:sz w:val="28"/>
          <w:szCs w:val="28"/>
          <w:shd w:fill="FFFFFF" w:val="clear"/>
          <w:lang w:val="uk-UA"/>
        </w:rPr>
        <w:t>Медична субвенція з державного бюджету місцевим бюджетам</w:t>
      </w:r>
      <w:r>
        <w:rPr>
          <w:sz w:val="28"/>
          <w:szCs w:val="28"/>
          <w:lang w:val="uk-UA"/>
        </w:rPr>
        <w:t xml:space="preserve">» на суму 22327,400 тис.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на суму            55716,194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 КДК 41050300 «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» на суму 6961,891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53900 «Інші субвенції з місцевого бюджету» на суму     30,0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обсяг загального фонду міського бюджету на 2018 рік за до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 КДК 41020100 «</w:t>
      </w:r>
      <w:r>
        <w:rPr>
          <w:color w:val="000000"/>
          <w:sz w:val="28"/>
          <w:szCs w:val="28"/>
          <w:shd w:fill="FFFFFF" w:val="clear"/>
          <w:lang w:val="uk-UA"/>
        </w:rPr>
        <w:t>Базова дотація</w:t>
      </w:r>
      <w:r>
        <w:rPr>
          <w:sz w:val="28"/>
          <w:szCs w:val="28"/>
          <w:lang w:val="uk-UA"/>
        </w:rPr>
        <w:t>» на суму 3438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3900 «Освітня субвенція з державного бюджету місцевим бюджетам» на суму 41,80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на суму 22357,400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712010 «Багатопрофільна стаціонарна медична допомога населенню» (в частині медичної субвенції) на суму                            1488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712111 «Первинна медична допомога населенню, що надається центрами первинної медичної (медико-санітарної) допомоги»                  (в частині медичної субвенції) на суму 20839,4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712150 «Інші  програми, заклади та заходи у сфері охорони здоров’я» на суму 3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на суму 64216,194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11 «Надання пільг на оплату житлово-комунальних послуг окремим категоріям громадян відповідно до законодавства» на суму 5716,194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012 «Надання субсидій населенню для відшкодування витрат на оплату житлово-комунальних послуг» на суму 50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41 «Надання допомоги у зв'язку з вагітністю і пологами» на суму 2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46 «Надання тимчасової державної допомоги дітям» на суму 1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82 «Надання державної соціальної допомоги особам, які не мають права на пенсію, та особам з інвалідністю, державної соціальної допомоги на догляд» на суму 8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 на суму 1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85 «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» на суму                 10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управлінню освіти Мелітопольської міської ради Запорізької області по Т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(в частині освітньої субвенції) на суму 41,8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по ТПКВКМБ 0712010 «Багатопрофільна стаціонарна медична допомога населенню» на суму 1488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на суму 3488,109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43 «Надання допомоги при народженні дитини» на суму 1538,109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31 «Надання інших пільг окремим категоріям громадян відповідно до законодавства» на суму 1950,0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а 2018 рік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Доходи міського бюджету в сумі 1370331,414 тис. грн., у тому числі  </w:t>
      </w:r>
      <w:r>
        <w:rPr>
          <w:bCs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міського бюджету 1310534,414 тис. грн., доходи спеціального фонду міського бюджету 59797,000 тис. грн., у тому числі бюджету розвитку 32000,000 тис. грн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Видатки міського бюджету в сумі 1370331,414 тис. гр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 тому числі видатки загального фонду міського бюджету 1227215,492 тис. грн., видатки спеціального фонду міського бюджету 143115,922 тис. гр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12</dc:creator>
  <dc:description/>
  <cp:keywords/>
  <dc:language>en-US</dc:language>
  <cp:lastModifiedBy>Олена Байрак</cp:lastModifiedBy>
  <cp:lastPrinted>2018-01-04T14:20:00Z</cp:lastPrinted>
  <dcterms:modified xsi:type="dcterms:W3CDTF">2021-08-02T10:46:00Z</dcterms:modified>
  <cp:revision>36</cp:revision>
  <dc:subject/>
  <dc:title> </dc:title>
</cp:coreProperties>
</file>